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伊川</w:t>
      </w:r>
      <w:r>
        <w:rPr>
          <w:rFonts w:ascii="Times New Roman" w:hAnsi="Times New Roman" w:cs="Times New Roman" w:eastAsia="方正小标宋简体"/>
          <w:sz w:val="44"/>
          <w:szCs w:val="44"/>
        </w:rPr>
        <w:t>县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城市管理局</w:t>
      </w: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—2023</w:t>
      </w:r>
      <w:r>
        <w:rPr>
          <w:rFonts w:ascii="Times New Roman" w:hAnsi="Times New Roman" w:cs="Times New Roman" w:eastAsia="方正小标宋简体"/>
          <w:sz w:val="44"/>
          <w:szCs w:val="44"/>
        </w:rPr>
        <w:t>年政府债券资金使用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省财政厅关于做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地方政府债券存续期信息公开工作的通知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豫</w:t>
      </w:r>
      <w:r>
        <w:rPr>
          <w:rFonts w:ascii="Times New Roman" w:hAnsi="Times New Roman" w:cs="Times New Roman" w:eastAsia="仿宋_GB2312"/>
          <w:sz w:val="32"/>
          <w:szCs w:val="32"/>
        </w:rPr>
        <w:t>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债管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）规定，现对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黑体"/>
          <w:sz w:val="32"/>
          <w:szCs w:val="32"/>
        </w:rPr>
        <w:t>债券资金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黑体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安排情况。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川县城市管理局垃圾处理场一期库区封场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项目进展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垃圾处理场库区封场项目位于河滨街道办事处任沟村西，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421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，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余元，主要建设内容有：对现状垃圾堆体进行修整，在场区东侧和南侧修筑封场边堤，将场区垃圾堆体修正为一个规则堆体。垃圾堆体封场采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厚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DP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膜覆盖，表面覆盖营养土，草皮绿化；在边堤平台设置砖砌排水沟，在现状垃圾堆体北侧、东侧、南侧坡脚处设置钢筋砼截洪沟；在场顶新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眼导气井等，项目已全部竣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资金使用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专项债券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万</w:t>
      </w:r>
      <w:r>
        <w:rPr>
          <w:rFonts w:ascii="Times New Roman" w:hAnsi="Times New Roman" w:cs="Times New Roman" w:eastAsia="仿宋_GB2312"/>
          <w:sz w:val="32"/>
          <w:szCs w:val="32"/>
        </w:rPr>
        <w:t>元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拨付到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剩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拨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项目收益及实现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于建设期，未投入使用，暂未产生收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项目应对资产情况。</w:t>
      </w:r>
      <w:r>
        <w:rPr>
          <w:rFonts w:ascii="Times New Roman" w:hAnsi="Times New Roman" w:cs="Times New Roman" w:eastAsia="仿宋_GB2312"/>
          <w:sz w:val="32"/>
          <w:szCs w:val="32"/>
        </w:rPr>
        <w:t>尚未完成建设，属于在建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黑体"/>
          <w:sz w:val="32"/>
          <w:szCs w:val="32"/>
        </w:rPr>
        <w:t>债券资金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黑体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安排情况。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伊川县垃圾处理场提升改造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项目进展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位于河滨街道办事处任沟村社区西垃圾处理场，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㎡，设计总库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预计使用年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主要建设内容包括原垃圾堆体的修整及渗沥液抽排；分区坝建设工程；飞灰填埋区域防渗系统；渗沥液导排系统；雨污分流系统；渗沥液预处理系统等，项目已全部竣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资金使用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共计</w:t>
      </w:r>
      <w:r>
        <w:rPr>
          <w:rFonts w:ascii="Times New Roman" w:hAnsi="Times New Roman" w:cs="Times New Roman" w:eastAsia="仿宋_GB2312"/>
          <w:sz w:val="32"/>
          <w:szCs w:val="32"/>
        </w:rPr>
        <w:t>发行专项债券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1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拨付到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剩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8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拨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项目收益及实现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于建设期，未投入使用，暂未产生收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项目对应资产情况。</w:t>
      </w:r>
      <w:r>
        <w:rPr>
          <w:rFonts w:ascii="Times New Roman" w:hAnsi="Times New Roman" w:cs="Times New Roman" w:eastAsia="仿宋_GB2312"/>
          <w:sz w:val="32"/>
          <w:szCs w:val="32"/>
        </w:rPr>
        <w:t>尚未完成建设，属于在建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92"/>
        <w:ind w:right="126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73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588"/>
      <w:ind w:left="210" w:right="210" w:hanging="0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tLeast" w:line="588"/>
                            <w:ind w:left="210" w:right="210" w:hanging="0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9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napToGrid w:val="false"/>
                      <w:spacing w:lineRule="atLeast" w:line="588"/>
                      <w:ind w:left="210" w:right="210" w:hanging="0"/>
                      <w:rPr/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2">
    <w:name w:val="正文文本首行缩进 2 字符"/>
    <w:qFormat/>
    <w:rPr>
      <w:rFonts w:ascii="Calibri" w:hAnsi="Calibri" w:cs="Calibri"/>
      <w:kern w:val="2"/>
      <w:sz w:val="30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32"/>
    </w:rPr>
  </w:style>
  <w:style w:type="paragraph" w:styleId="21">
    <w:name w:val="正文首行缩进 2"/>
    <w:basedOn w:val="TextBodyIndent"/>
    <w:next w:val="Normal"/>
    <w:qFormat/>
    <w:pPr>
      <w:spacing w:lineRule="atLeast" w:line="420"/>
      <w:ind w:left="200" w:firstLine="200"/>
      <w:textAlignment w:val="baseline"/>
    </w:pPr>
    <w:rPr>
      <w:rFonts w:ascii="Times New Roman" w:hAnsi="Times New Roman" w:cs="Times New Roman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28T07:23:4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952CFB6694250954FAB90FBCAE6FB_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ZmNmMDFkZGIwM2ZkOGE5ODI3NGVhNmMwMWM2YzA4NjYiLCJ1c2VySWQiOiIxMDQ1Njc3NDA2In0=</vt:lpwstr>
  </property>
  <property fmtid="{D5CDD505-2E9C-101B-9397-08002B2CF9AE}" pid="5" name="commondata">
    <vt:lpwstr>commondata</vt:lpwstr>
  </property>
</Properties>
</file>